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Schule war aus, Horden von Kindern und Jugendlichen strömten dem Ausgang des Schulgebäudes zu.</w:t>
      </w:r>
    </w:p>
    <w:p>
      <w:pPr>
        <w:pStyle w:val="Normal"/>
        <w:rPr/>
      </w:pPr>
      <w:r>
        <w:rPr/>
        <w:t>Auf der Straße warteten Schulbusse, viele der Kinder liefen auch zu Fuß nach Hause, die, die in der Stadt wohnten. Manche, die sich noch nicht voneinander trennen konnten, hielten sich noch einige Zeit auf dem Schulgelände auf, Verabredungen wurden getroffen.</w:t>
      </w:r>
    </w:p>
    <w:p>
      <w:pPr>
        <w:pStyle w:val="Normal"/>
        <w:rPr/>
      </w:pPr>
      <w:r>
        <w:rPr/>
        <w:t>Moritz saß auf der Seitentreppe und wartete auf Chriss, der aus unverständlichen Gründen im Klassenzimmer zurück geblieben war, als Moritz mit den anderen Schülern schon auf den Ausgang zudrängte und gar nicht bemerkte, dass sein Freund nicht an seiner Seite war.</w:t>
      </w:r>
    </w:p>
    <w:p>
      <w:pPr>
        <w:pStyle w:val="Normal"/>
        <w:rPr/>
      </w:pPr>
      <w:r>
        <w:rPr/>
        <w:t>Jetzt dauerte es ihm aber doch zu lange, er sprang auf, begab sich noch mal zurück in das Schulgebäude, als Chriss gerade um die Ecke bog, der Lehrer ging hinter ihm und legte zum Abschied kurz seine Hand auf Chriss Schulter.</w:t>
      </w:r>
    </w:p>
    <w:p>
      <w:pPr>
        <w:pStyle w:val="Normal"/>
        <w:rPr/>
      </w:pPr>
      <w:r>
        <w:rPr/>
        <w:t>Moritz wartete, bis Chriss bei ihm angekommen war und sah ihn erstaunt an.</w:t>
      </w:r>
    </w:p>
    <w:p>
      <w:pPr>
        <w:pStyle w:val="Normal"/>
        <w:numPr>
          <w:ilvl w:val="0"/>
          <w:numId w:val="0"/>
        </w:numPr>
        <w:outlineLvl w:val="0"/>
        <w:rPr/>
      </w:pPr>
      <w:r>
        <w:rPr/>
        <w:t>„</w:t>
      </w:r>
      <w:r>
        <w:rPr/>
        <w:t>Gabs Ärger?“</w:t>
      </w:r>
    </w:p>
    <w:p>
      <w:pPr>
        <w:pStyle w:val="Normal"/>
        <w:rPr/>
      </w:pPr>
      <w:r>
        <w:rPr/>
        <w:t>Sein Kumpel wurde etwas verlegen, er war vom Lehrer im Klassenzimmer zurückgehalten worden, weil der Auskünfte über Moritz Familienverhältnisse wollte. Chriss erzählte, dass Moritz zurzeit im Hause von Chriss Eltern wohnte, da Moritz Mutter im Krankenhaus lag.</w:t>
      </w:r>
    </w:p>
    <w:p>
      <w:pPr>
        <w:pStyle w:val="Normal"/>
        <w:rPr/>
      </w:pPr>
      <w:r>
        <w:rPr/>
        <w:t>„</w:t>
      </w:r>
      <w:r>
        <w:rPr/>
        <w:t>Scheint ihm gut zu bekommen.“ meinte der Lehrer, es war ihm aufgefallen, dass Moritz in den letzten Wochen besser für die Schule vorbereitet war, und für Tests richtig intensiv gelernt hatte und auch sonst entspannter wirkte, wie sollte er sich ausdrücken, weniger aggressiv.</w:t>
      </w:r>
    </w:p>
    <w:p>
      <w:pPr>
        <w:pStyle w:val="Normal"/>
        <w:rPr/>
      </w:pPr>
      <w:r>
        <w:rPr/>
        <w:t>Er wusste schon immer, dass Moritz kein schlechter Schüler war und auch kein schlechter Junge. Und so weiter und so fort, aber ja kein Wort zu Moritz.</w:t>
      </w:r>
    </w:p>
    <w:p>
      <w:pPr>
        <w:pStyle w:val="Normal"/>
        <w:rPr/>
      </w:pPr>
      <w:r>
        <w:rPr/>
        <w:t>Das sagte er dem Richtigen, er, der pausenlos mit Moritz zusammen war, sie teilten alles gemeinsam, auch jedes Geheimnis, sie kannten sich schon, als sie noch beide im Sandkasten saßen.</w:t>
      </w:r>
    </w:p>
    <w:p>
      <w:pPr>
        <w:pStyle w:val="Normal"/>
        <w:rPr/>
      </w:pPr>
      <w:r>
        <w:rPr/>
        <w:t>Na gut, er würde dichthalten.</w:t>
      </w:r>
    </w:p>
    <w:p>
      <w:pPr>
        <w:pStyle w:val="Normal"/>
        <w:rPr/>
      </w:pPr>
      <w:r>
        <w:rPr/>
        <w:t>Aber eigentlich verstand er nicht warum, da war doch nichts Schlimmes dabei, im Gegenteil, Moritz würde sich sicherlich über ein Lob freuen. Stattdessen hörte er sich zu Moritz sagen:</w:t>
      </w:r>
    </w:p>
    <w:p>
      <w:pPr>
        <w:pStyle w:val="Normal"/>
        <w:rPr/>
      </w:pPr>
      <w:r>
        <w:rPr/>
        <w:t>„</w:t>
      </w:r>
      <w:r>
        <w:rPr/>
        <w:t>Er meinte, wir beide, du und ich, hätten Fortschritte gemacht, seitdem wir gemeinsam für die Schule lernten.“</w:t>
      </w:r>
    </w:p>
    <w:p>
      <w:pPr>
        <w:pStyle w:val="Normal"/>
        <w:rPr/>
      </w:pPr>
      <w:r>
        <w:rPr/>
        <w:t>Halbe Wahrheit, geteiltes Lob.</w:t>
      </w:r>
    </w:p>
    <w:p>
      <w:pPr>
        <w:pStyle w:val="Normal"/>
        <w:rPr/>
      </w:pPr>
      <w:r>
        <w:rPr/>
        <w:t>Moritz zuckte mit den Achseln. Interessierte ihn gar nicht. Er hatte andere Probleme.</w:t>
      </w:r>
    </w:p>
    <w:p>
      <w:pPr>
        <w:pStyle w:val="Normal"/>
        <w:rPr/>
      </w:pPr>
      <w:r>
        <w:rPr/>
        <w:t>„</w:t>
      </w:r>
      <w:r>
        <w:rPr/>
        <w:t>Du, Chriss, ich muss heute Nachmittag unbedingt zu mir nach Hause gehen und in den Kühlschrank sehen, meine Mutter liegt mir jedes Mal damit in den Ohren und mittlerweile habe ich schon ein ganz schlechtes Gewissen. Da sind noch Lebensmittel drin, und wenn die vergammeln, gibt es bestimmt Gestank und so.</w:t>
      </w:r>
    </w:p>
    <w:p>
      <w:pPr>
        <w:pStyle w:val="Normal"/>
        <w:rPr/>
      </w:pPr>
      <w:r>
        <w:rPr/>
        <w:t>Ich mag ja nicht gerne hingehen, aber heute werde ich es schaffen. Kannst du mitkommen?“</w:t>
      </w:r>
    </w:p>
    <w:p>
      <w:pPr>
        <w:pStyle w:val="Normal"/>
        <w:rPr/>
      </w:pPr>
      <w:r>
        <w:rPr/>
        <w:t>Moritz sah Chriss an, bittend, aber er konnte sich schon denken, dass dieser ihm die Bitte abschlagen würde.</w:t>
      </w:r>
    </w:p>
    <w:p>
      <w:pPr>
        <w:pStyle w:val="Normal"/>
        <w:rPr/>
      </w:pPr>
      <w:r>
        <w:rPr/>
        <w:t xml:space="preserve">Morgen stand eine Klausur an, Mathe, und Chriss hatte noch nichts gemacht bisher. </w:t>
      </w:r>
    </w:p>
    <w:p>
      <w:pPr>
        <w:pStyle w:val="Normal"/>
        <w:rPr/>
      </w:pPr>
      <w:r>
        <w:rPr/>
        <w:t>Um 17 Uhr hatte er Training. Er hätte es ja abblasen können und stattdessen lernen, aber diesen Vorschlag wollte Moritz nicht machen.</w:t>
      </w:r>
    </w:p>
    <w:p>
      <w:pPr>
        <w:pStyle w:val="Normal"/>
        <w:rPr/>
      </w:pPr>
      <w:r>
        <w:rPr/>
        <w:t>Chriss schüttelte nur den Kopf.</w:t>
      </w:r>
    </w:p>
    <w:p>
      <w:pPr>
        <w:pStyle w:val="Normal"/>
        <w:rPr/>
      </w:pPr>
      <w:r>
        <w:rPr/>
        <w:t>„</w:t>
      </w:r>
      <w:r>
        <w:rPr/>
        <w:t>Es ist eh schon halb drei, ich muss nach Hause. Können wir das nicht andermal machen?</w:t>
      </w:r>
    </w:p>
    <w:p>
      <w:pPr>
        <w:pStyle w:val="Normal"/>
        <w:rPr/>
      </w:pPr>
      <w:r>
        <w:rPr/>
        <w:t>Morgen?“</w:t>
      </w:r>
    </w:p>
    <w:p>
      <w:pPr>
        <w:pStyle w:val="Normal"/>
        <w:rPr/>
      </w:pPr>
      <w:r>
        <w:rPr/>
        <w:t>Diesmal schüttelte Moritz den Kopf.</w:t>
      </w:r>
    </w:p>
    <w:p>
      <w:pPr>
        <w:pStyle w:val="Normal"/>
        <w:rPr/>
      </w:pPr>
      <w:r>
        <w:rPr/>
        <w:t>„</w:t>
      </w:r>
      <w:r>
        <w:rPr/>
        <w:t>Wenn ich jetzt nicht gehe, gehe ich niemals. Ich habe ein gutes Gefühl. Ich habs mir schon seit Tagen vorgenommen, Mittwoch werde ich gehen. Na gut, ich schaffe das schon alleine, keine Sorge.“</w:t>
      </w:r>
    </w:p>
    <w:p>
      <w:pPr>
        <w:pStyle w:val="Normal"/>
        <w:rPr/>
      </w:pPr>
      <w:r>
        <w:rPr/>
        <w:t>Sie gingen gemeinsam weiter, bis Chriss in sein Wohngebiet abbog und Moritz Richtung Stadt ging zu dem Haus, in dem er aufgewachsen war.</w:t>
      </w:r>
    </w:p>
    <w:p>
      <w:pPr>
        <w:pStyle w:val="Normal"/>
        <w:rPr/>
      </w:pPr>
      <w:r>
        <w:rPr/>
        <w:t>Er hatte es ja die ganze Zeit gar nicht gewagt, auch nur in die Nähe seines zu Hauses zu kommen, er fürchtete seinem Vater zu begegnen.</w:t>
      </w:r>
    </w:p>
    <w:p>
      <w:pPr>
        <w:pStyle w:val="Normal"/>
        <w:rPr/>
      </w:pPr>
      <w:r>
        <w:rPr/>
        <w:t xml:space="preserve">Seit dieser Geschichte da, als seine Mutter ins Krankenhaus kam, waren mittlerweile drei Wochen vergangen, nächsten Donnerstag sollte sie entlassen werden. </w:t>
      </w:r>
    </w:p>
    <w:p>
      <w:pPr>
        <w:pStyle w:val="Normal"/>
        <w:rPr/>
      </w:pPr>
      <w:r>
        <w:rPr/>
        <w:t>Vielleicht musste sie noch in Kur, aber das war gar nicht so sicher.</w:t>
      </w:r>
    </w:p>
    <w:p>
      <w:pPr>
        <w:pStyle w:val="Normal"/>
        <w:rPr/>
      </w:pPr>
      <w:r>
        <w:rPr/>
        <w:t>Und es wurde Zeit, dass er zu Hause nach dem Rechten sah.</w:t>
      </w:r>
    </w:p>
    <w:p>
      <w:pPr>
        <w:pStyle w:val="Normal"/>
        <w:rPr/>
      </w:pPr>
      <w:r>
        <w:rPr/>
        <w:t>Moritz durchschritt aufmerksam seine Strasse, aber alles sah aus wie immer.</w:t>
      </w:r>
    </w:p>
    <w:p>
      <w:pPr>
        <w:pStyle w:val="Normal"/>
        <w:rPr/>
      </w:pPr>
      <w:r>
        <w:rPr/>
        <w:t>Und da stand das kleine Haus seiner Mutter, unverändert, drum herum der Garten, das Gras war natürlich gewachsen und knöchelhoch.</w:t>
      </w:r>
    </w:p>
    <w:p>
      <w:pPr>
        <w:pStyle w:val="Normal"/>
        <w:rPr/>
      </w:pPr>
      <w:r>
        <w:rPr/>
        <w:t>Hm, die Blumen in den Töpfen am Hauseingang ließen die Köpfe hängen, nun ja, das gäbe bestimmt Ärger.</w:t>
      </w:r>
    </w:p>
    <w:p>
      <w:pPr>
        <w:pStyle w:val="Normal"/>
        <w:rPr/>
      </w:pPr>
      <w:r>
        <w:rPr/>
        <w:t>Er jagte schnell hinters Haus und nahm eine Gießkanne, die er im Regenfass mit Wasser füllte.</w:t>
      </w:r>
    </w:p>
    <w:p>
      <w:pPr>
        <w:pStyle w:val="Normal"/>
        <w:rPr/>
      </w:pPr>
      <w:r>
        <w:rPr/>
        <w:t>Während er die traurigen Gestalten, die vor sich welkten, tränkte, biss er sich auf die Lippen. Ob seine Mutter was sagte? Ob sie sauer war? Vielleicht erholten sie sich ja wieder.</w:t>
      </w:r>
    </w:p>
    <w:p>
      <w:pPr>
        <w:pStyle w:val="Normal"/>
        <w:rPr/>
      </w:pPr>
      <w:r>
        <w:rPr/>
        <w:t>Seine Mutter hing an diesem Haus. Es war klein und uralt und nicht besonders schön,</w:t>
      </w:r>
    </w:p>
    <w:p>
      <w:pPr>
        <w:pStyle w:val="Normal"/>
        <w:rPr/>
      </w:pPr>
      <w:r>
        <w:rPr/>
        <w:t>das Geld fehlte, um es zu renovieren, aber es war ihr Eigentum und sie war stolz darauf.</w:t>
      </w:r>
    </w:p>
    <w:p>
      <w:pPr>
        <w:pStyle w:val="Normal"/>
        <w:rPr/>
      </w:pPr>
      <w:r>
        <w:rPr/>
        <w:t>Moritz mochte es auch, es war sein Zuhause.</w:t>
      </w:r>
    </w:p>
    <w:p>
      <w:pPr>
        <w:pStyle w:val="Normal"/>
        <w:rPr/>
      </w:pPr>
      <w:r>
        <w:rPr/>
      </w:r>
    </w:p>
    <w:p>
      <w:pPr>
        <w:pStyle w:val="Normal"/>
        <w:rPr/>
      </w:pPr>
      <w:r>
        <w:rPr/>
        <w:t>Beschwingt, endlich wieder den Weg hierher gefunden zu haben, suchte er nach seinem Schlüssel und sperrte die Haustür auf.</w:t>
      </w:r>
    </w:p>
    <w:p>
      <w:pPr>
        <w:pStyle w:val="Normal"/>
        <w:rPr/>
      </w:pPr>
      <w:r>
        <w:rPr/>
        <w:t>Wäre schön, wenn Chriss demnächst auch wieder bei ihm übernachten könnte.</w:t>
      </w:r>
    </w:p>
    <w:p>
      <w:pPr>
        <w:pStyle w:val="Normal"/>
        <w:rPr/>
      </w:pPr>
      <w:r>
        <w:rPr/>
        <w:t>Moritz ging durch den Flur und konnte nichts Ungewöhnliches entdecken,</w:t>
      </w:r>
    </w:p>
    <w:p>
      <w:pPr>
        <w:pStyle w:val="Normal"/>
        <w:rPr/>
      </w:pPr>
      <w:r>
        <w:rPr/>
        <w:t>links neben der Wohnungstür befand sich das Badezimmer, daneben sein Zimmer, klein, aber hell und mit Blick zum Garten, dann die Küche und dahinter das Wohnzimmer, vom Flur aus konnte man auch direkt ins Wohnzimmer gehen, am Ende des Flurs das Schlafzimmer seiner Mutter. Das war alles, oben der Speicher, unten der Keller, beides sehr beliebte Spielplätze von Moritz und Chriss.</w:t>
      </w:r>
    </w:p>
    <w:p>
      <w:pPr>
        <w:pStyle w:val="Normal"/>
        <w:rPr/>
      </w:pPr>
      <w:r>
        <w:rPr/>
        <w:t>Moritz warf zuerst einen Blick in sein Zimmer, er musste nachher, wenn er ging, unbedingt seine Gitarre mitnehmen.</w:t>
      </w:r>
    </w:p>
    <w:p>
      <w:pPr>
        <w:pStyle w:val="Normal"/>
        <w:rPr/>
      </w:pPr>
      <w:r>
        <w:rPr/>
        <w:t>Verdammt hatte er die vermisst, drei Wochen lang. Nur die Angst zurück zu kommen, hatte ihn davon abgehalten sie zu holen. Er freute sich, schon bald wieder zu Hause sein zu können.</w:t>
      </w:r>
    </w:p>
    <w:p>
      <w:pPr>
        <w:pStyle w:val="Normal"/>
        <w:rPr/>
      </w:pPr>
      <w:r>
        <w:rPr/>
        <w:t>Klar, bei Chriss Eltern ging es ihm gut, er hatte viel Spaß mit Chriss zusammen in einem Zimmer, aber endlich wieder allein zu sein, in seiner ihm vertrauten Umgebung, mit seinen großen und kleinen Geheimnissen.</w:t>
      </w:r>
    </w:p>
    <w:p>
      <w:pPr>
        <w:pStyle w:val="Normal"/>
        <w:rPr/>
      </w:pPr>
      <w:r>
        <w:rPr/>
        <w:t>Mit einem Lächeln betrat er das Wohnzimmer, um zu sehen, was die übrigen Pflanzen machten.</w:t>
      </w:r>
    </w:p>
    <w:p>
      <w:pPr>
        <w:pStyle w:val="Normal"/>
        <w:rPr/>
      </w:pPr>
      <w:r>
        <w:rPr/>
        <w:t>Na ja, die waren zwar trocken, aber ließen noch lange nicht die Blätter hängen.</w:t>
      </w:r>
    </w:p>
    <w:p>
      <w:pPr>
        <w:pStyle w:val="Normal"/>
        <w:rPr/>
      </w:pPr>
      <w:r>
        <w:rPr/>
        <w:t>Er nahm die leere Gießkanne, um sie in der Küche zu füllen und als er die Küche betrat, prallte er zurück, als wäre er gegen ein Brett gelaufen.</w:t>
      </w:r>
    </w:p>
    <w:p>
      <w:pPr>
        <w:pStyle w:val="Normal"/>
        <w:rPr/>
      </w:pPr>
      <w:r>
        <w:rPr/>
        <w:t>Am Tisch saß sein Vater, groß und breit, ein Bein gemütlich auf das Andere gelegt, sah ihm direkt ins Gesicht und grinste ihn an.</w:t>
      </w:r>
    </w:p>
    <w:p>
      <w:pPr>
        <w:pStyle w:val="Normal"/>
        <w:numPr>
          <w:ilvl w:val="0"/>
          <w:numId w:val="0"/>
        </w:numPr>
        <w:outlineLvl w:val="0"/>
        <w:rPr/>
      </w:pPr>
      <w:r>
        <w:rPr/>
        <w:t>„</w:t>
      </w:r>
      <w:r>
        <w:rPr/>
        <w:t>Scheiße, was? Das hast du wohl nicht erwartet, he?“</w:t>
      </w:r>
    </w:p>
    <w:p>
      <w:pPr>
        <w:pStyle w:val="Normal"/>
        <w:rPr/>
      </w:pPr>
      <w:r>
        <w:rPr/>
        <w:t>Er war unrasiert und seine Haare strähnig und er musste nur darauf gelauert haben, ihn hier in der Wohnung aufzuspüren.</w:t>
      </w:r>
    </w:p>
    <w:p>
      <w:pPr>
        <w:pStyle w:val="Normal"/>
        <w:rPr/>
      </w:pPr>
      <w:r>
        <w:rPr/>
        <w:t>Moritz Magen krampfte sich zusammen, er spürte, wie seine Beine weich wurden und das Lächeln erstarb auf seinen Lippen. Er sah seinen Vater an, nicht mehr fähig, sich zu rühren oder wegzulaufen. Er saß in der Falle, wäre eh aussichtslos gewesen an dem Alten vorbeizukommen und zurück ins Wohnzimmer konnte er auch nicht.</w:t>
      </w:r>
    </w:p>
    <w:p>
      <w:pPr>
        <w:pStyle w:val="Normal"/>
        <w:numPr>
          <w:ilvl w:val="0"/>
          <w:numId w:val="0"/>
        </w:numPr>
        <w:outlineLvl w:val="0"/>
        <w:rPr/>
      </w:pPr>
      <w:r>
        <w:rPr/>
        <w:t>„</w:t>
      </w:r>
      <w:r>
        <w:rPr/>
        <w:t>Was geht hier eigentlich überhaupt vor? Wo ist deine Mutter?“</w:t>
      </w:r>
    </w:p>
    <w:p>
      <w:pPr>
        <w:pStyle w:val="Normal"/>
        <w:rPr/>
      </w:pPr>
      <w:r>
        <w:rPr/>
        <w:t>Die Stimme seines Vaters war laut und Moritz kam es so vor, als halle sie von den Wänden, aber niemand war da, der sie hören konnte.</w:t>
      </w:r>
    </w:p>
    <w:p>
      <w:pPr>
        <w:pStyle w:val="Normal"/>
        <w:rPr/>
      </w:pPr>
      <w:r>
        <w:rPr/>
        <w:t>Keine weiteren Mieter, nicht mal die Nachbarn, die durch den Garten abgeschirmt waren, hätten ihn gehört, und wenn auch, selbst, wenn er im Garten herumbrüllte, Moritz konnte sie zwar sehen, diese feinen Nachbarn hinter ihren Gardinen, aber Hilfe hätten die niemals geholt.</w:t>
      </w:r>
    </w:p>
    <w:p>
      <w:pPr>
        <w:pStyle w:val="Normal"/>
        <w:rPr/>
      </w:pPr>
      <w:r>
        <w:rPr/>
        <w:t>„</w:t>
      </w:r>
      <w:r>
        <w:rPr/>
        <w:t>Hallo Sohnemann. Habe ich dich erschreckt?</w:t>
      </w:r>
    </w:p>
    <w:p>
      <w:pPr>
        <w:pStyle w:val="Normal"/>
        <w:rPr/>
      </w:pPr>
      <w:r>
        <w:rPr/>
        <w:t>Ich habe dich was gefragt. Wo ist deine Mutter?“</w:t>
      </w:r>
    </w:p>
    <w:p>
      <w:pPr>
        <w:pStyle w:val="Normal"/>
        <w:rPr/>
      </w:pPr>
      <w:r>
        <w:rPr/>
        <w:t>Moritz spürte den sauren Geschmack des Magensafts in seinem Mund, denn bei dem Wort „Sohnemann“, das sein Vater vor sich hinträllerte, hätte er beinahe kotzen müssen.</w:t>
      </w:r>
    </w:p>
    <w:p>
      <w:pPr>
        <w:pStyle w:val="Normal"/>
        <w:rPr/>
      </w:pPr>
      <w:r>
        <w:rPr/>
        <w:t>Oh Mann, er hätte niemals alleine hierher zurückkommen dürfen.</w:t>
      </w:r>
    </w:p>
    <w:p>
      <w:pPr>
        <w:pStyle w:val="Normal"/>
        <w:rPr/>
      </w:pPr>
      <w:r>
        <w:rPr/>
        <w:t>Moritz war nicht imstande zu antworten, er konnte nicht einmal ruhig atmen, geschweige denn, sich bewegen.</w:t>
      </w:r>
    </w:p>
    <w:p>
      <w:pPr>
        <w:pStyle w:val="Normal"/>
        <w:rPr/>
      </w:pPr>
      <w:r>
        <w:rPr/>
        <w:t>„</w:t>
      </w:r>
      <w:r>
        <w:rPr/>
        <w:t xml:space="preserve">Weißt du was, du Scheißbalg, du kotzt mich an. Du hast mich schon immer angekotzt, du hässliches Miststück.“ Mit einem Satz sprang sein Vater auf, Moritz wich zurück, aber er wurde an den Haaren gepackt und sein Kopf nach hinten gezogen. </w:t>
      </w:r>
    </w:p>
    <w:p>
      <w:pPr>
        <w:pStyle w:val="Normal"/>
        <w:rPr/>
      </w:pPr>
      <w:r>
        <w:rPr/>
        <w:t>„</w:t>
      </w:r>
      <w:r>
        <w:rPr/>
        <w:t>Du schräge Vogelscheuche, was ist passiert?</w:t>
      </w:r>
    </w:p>
    <w:p>
      <w:pPr>
        <w:pStyle w:val="Normal"/>
        <w:rPr/>
      </w:pPr>
      <w:r>
        <w:rPr/>
        <w:t>Dass du mit diesem Bengel von Meiers rumziehst, habe ich gesehen, aber sag mir jetzt endlich, wo deine Mutter ist, Bürschchen!“</w:t>
      </w:r>
    </w:p>
    <w:p>
      <w:pPr>
        <w:pStyle w:val="Normal"/>
        <w:rPr/>
      </w:pPr>
      <w:r>
        <w:rPr/>
        <w:t>Jetzt war dieses grobporige, graue Gesicht ganz nah über ihm, er roch den heißen Atem und kleine Speicheltröpfchen aus dem Mund seines Vaters verteilten sich über Moritz Wangen.</w:t>
      </w:r>
    </w:p>
    <w:p>
      <w:pPr>
        <w:pStyle w:val="Normal"/>
        <w:rPr/>
      </w:pPr>
      <w:r>
        <w:rPr/>
        <w:t>„</w:t>
      </w:r>
      <w:r>
        <w:rPr/>
        <w:t>Sprich!“ Mit einem Ruck zerrte der Alte an seinen Haaren, Moritz öffnete den Mund und,</w:t>
      </w:r>
    </w:p>
    <w:p>
      <w:pPr>
        <w:pStyle w:val="Normal"/>
        <w:rPr/>
      </w:pPr>
      <w:r>
        <w:rPr/>
        <w:t xml:space="preserve">er hätte ihm am Liebsten ins Gesicht gespuckt und ans Schienbein getreten und geflucht und von wegen, er sei doch alleine schuld daran, dass seine Mutter krank geworden war, aber ihm fehlte weder die Energie, sich zu befreien noch der Mut, sich zu wehren. </w:t>
      </w:r>
    </w:p>
    <w:p>
      <w:pPr>
        <w:pStyle w:val="Normal"/>
        <w:rPr/>
      </w:pPr>
      <w:r>
        <w:rPr/>
        <w:t>Und außerdem war sein Vater ein kräftiger Mann.</w:t>
      </w:r>
    </w:p>
    <w:p>
      <w:pPr>
        <w:pStyle w:val="Normal"/>
        <w:rPr/>
      </w:pPr>
      <w:r>
        <w:rPr/>
        <w:t>Also sagte er, dass seine Mutter im Krankenhaus lag und Rippenfellentzündung hatte und dass er solange bei Chriss wohnte.</w:t>
      </w:r>
    </w:p>
    <w:p>
      <w:pPr>
        <w:pStyle w:val="Normal"/>
        <w:numPr>
          <w:ilvl w:val="0"/>
          <w:numId w:val="0"/>
        </w:numPr>
        <w:outlineLvl w:val="0"/>
        <w:rPr/>
      </w:pPr>
      <w:r>
        <w:rPr/>
        <w:t>„</w:t>
      </w:r>
      <w:r>
        <w:rPr/>
        <w:t>Na siehst du. Und wie geht es ihr?“</w:t>
      </w:r>
    </w:p>
    <w:p>
      <w:pPr>
        <w:pStyle w:val="Normal"/>
        <w:rPr/>
      </w:pPr>
      <w:r>
        <w:rPr/>
        <w:t>Der Alte lockerte seinen Griff und Moritz konnte sich wieder einigermaßen aufrichten.</w:t>
      </w:r>
    </w:p>
    <w:p>
      <w:pPr>
        <w:pStyle w:val="Normal"/>
        <w:numPr>
          <w:ilvl w:val="0"/>
          <w:numId w:val="0"/>
        </w:numPr>
        <w:outlineLvl w:val="0"/>
        <w:rPr/>
      </w:pPr>
      <w:r>
        <w:rPr/>
        <w:t>„</w:t>
      </w:r>
      <w:r>
        <w:rPr/>
        <w:t>Es geht ihr wieder gut.“</w:t>
      </w:r>
    </w:p>
    <w:p>
      <w:pPr>
        <w:pStyle w:val="Normal"/>
        <w:rPr/>
      </w:pPr>
      <w:r>
        <w:rPr/>
        <w:t>Dass sie nächste Woche heimkam, verschwieg er. Sie bleibt noch’ne Weile, wollte er hinzufügen, aber es kam nicht aus seiner Kehle.</w:t>
      </w:r>
    </w:p>
    <w:p>
      <w:pPr>
        <w:pStyle w:val="Normal"/>
        <w:rPr/>
      </w:pPr>
      <w:r>
        <w:rPr/>
        <w:t>Sein Vater ließ ihn los und stieß ihn von sich.</w:t>
      </w:r>
    </w:p>
    <w:p>
      <w:pPr>
        <w:pStyle w:val="Normal"/>
        <w:rPr/>
      </w:pPr>
      <w:r>
        <w:rPr/>
        <w:t>„</w:t>
      </w:r>
      <w:r>
        <w:rPr/>
        <w:t>Hol mir mal ein Bier aus dem Kühlschrank.“ brummte er und setzte sich gegenüber von dem Platz am Küchentisch, an dem er eben gesessen hatte. Der Fluchtweg für Moritz war also frei, trotzdem wäre eine Flucht nicht möglich gewesen, Moritz Knie waren so butterweich, dass er sich nur mühsam davon schleichen konnte.</w:t>
      </w:r>
    </w:p>
    <w:p>
      <w:pPr>
        <w:pStyle w:val="Normal"/>
        <w:rPr/>
      </w:pPr>
      <w:r>
        <w:rPr/>
        <w:t>Er ließ sich vor dem Kühlschrank auf dem Boden nieder, spürte die Blicke seines Vaters auf sich, der ihn amüsiert beobachtete und öffnete die Kühlschranktür, um in das Innere zu spähen. Er atmete erleichtert auf, wahrscheinlich war sein Vater schon längere Zeit hier gewesen, denn der Kühlschrank war so gut wie leer, nur ein paar angebrochene Marmeladengläser, die Flasche Milch, nun gut, die konnte man wegwerfen, aber keine verschimmelten Lebensmittel, wie er befürchtet hatte. Bier war allerdings auch keins drin.</w:t>
      </w:r>
    </w:p>
    <w:p>
      <w:pPr>
        <w:pStyle w:val="Normal"/>
        <w:rPr/>
      </w:pPr>
      <w:r>
        <w:rPr/>
        <w:t>„</w:t>
      </w:r>
      <w:r>
        <w:rPr/>
        <w:t>Was ist?“ war diese bärbeißige Stimme vom anderen Ende des Küchentisches zu hören.</w:t>
      </w:r>
    </w:p>
    <w:p>
      <w:pPr>
        <w:pStyle w:val="Normal"/>
        <w:rPr/>
      </w:pPr>
      <w:r>
        <w:rPr/>
        <w:t>„</w:t>
      </w:r>
      <w:r>
        <w:rPr/>
        <w:t>Ist kein Bier da.“ Moritz hatte sich wieder gefasst und stand auf, obwohl sein Magen immer noch rebellierte.</w:t>
      </w:r>
    </w:p>
    <w:p>
      <w:pPr>
        <w:pStyle w:val="Normal"/>
        <w:rPr/>
      </w:pPr>
      <w:r>
        <w:rPr/>
        <w:t>Der Alte brummte „Dann holst du jetzt welches!“</w:t>
      </w:r>
    </w:p>
    <w:p>
      <w:pPr>
        <w:pStyle w:val="Normal"/>
        <w:rPr/>
      </w:pPr>
      <w:r>
        <w:rPr/>
        <w:t>Moritz sah ihn an „Ich habe kein Geld dabei.“</w:t>
      </w:r>
    </w:p>
    <w:p>
      <w:pPr>
        <w:pStyle w:val="Normal"/>
        <w:rPr/>
      </w:pPr>
      <w:r>
        <w:rPr/>
        <w:t>„</w:t>
      </w:r>
      <w:r>
        <w:rPr/>
        <w:t>Hach“ bellte wieder die Stimme seines Vaters „Kein Geld.“</w:t>
      </w:r>
    </w:p>
    <w:p>
      <w:pPr>
        <w:pStyle w:val="Normal"/>
        <w:rPr/>
      </w:pPr>
      <w:r>
        <w:rPr/>
        <w:t>Er zog einen Geldschein aus seinem Geldbeutel und legte ihn auf den Tisch.</w:t>
      </w:r>
    </w:p>
    <w:p>
      <w:pPr>
        <w:pStyle w:val="Normal"/>
        <w:rPr/>
      </w:pPr>
      <w:r>
        <w:rPr/>
        <w:t>„</w:t>
      </w:r>
      <w:r>
        <w:rPr/>
        <w:t>Hol mir welches.“ Und als Moritz nach dem Geld greifen wollte, ließ er seine Pranke auf Moritz Hand fallen „Aber denk ja nicht, du könntest mit dem Geld abhauen.“</w:t>
      </w:r>
    </w:p>
    <w:p>
      <w:pPr>
        <w:pStyle w:val="Normal"/>
        <w:rPr/>
      </w:pPr>
      <w:r>
        <w:rPr/>
        <w:t>„</w:t>
      </w:r>
      <w:r>
        <w:rPr/>
        <w:t>Niemals.“ murmelte Moritz.</w:t>
      </w:r>
    </w:p>
    <w:p>
      <w:pPr>
        <w:pStyle w:val="Normal"/>
        <w:rPr/>
      </w:pPr>
      <w:r>
        <w:rPr/>
        <w:t>„</w:t>
      </w:r>
      <w:r>
        <w:rPr/>
        <w:t xml:space="preserve">Waaas?“ </w:t>
      </w:r>
    </w:p>
    <w:p>
      <w:pPr>
        <w:pStyle w:val="Normal"/>
        <w:rPr/>
      </w:pPr>
      <w:r>
        <w:rPr/>
        <w:t>„</w:t>
      </w:r>
      <w:r>
        <w:rPr/>
        <w:t>Niemals!“ wiederholte Moritz, der Alte zog seine Hand zurück, Moritz nahm den Schein an sich und ging langsam und gerade und mit erhobenem Kopf hinaus.</w:t>
      </w:r>
    </w:p>
    <w:p>
      <w:pPr>
        <w:pStyle w:val="Normal"/>
        <w:rPr/>
      </w:pPr>
      <w:r>
        <w:rPr/>
        <w:t>Hinter ihm brummelte sein Vater noch irgendwelches schwachsinnige Zeux und lachte dann kurz auf. Moritz schloss die Tür hinter sich.</w:t>
      </w:r>
    </w:p>
    <w:p>
      <w:pPr>
        <w:pStyle w:val="Normal"/>
        <w:rPr/>
      </w:pPr>
      <w:r>
        <w:rPr/>
        <w:t>Oh, wie er ihn hasste.</w:t>
      </w:r>
    </w:p>
    <w:p>
      <w:pPr>
        <w:pStyle w:val="Normal"/>
        <w:rPr/>
      </w:pPr>
      <w:r>
        <w:rPr/>
        <w:t>Er hätte gut Lust gehabt, mit dem Geld abzuhauen, aber das ging zu weit, das wagte er nicht. Nachher musste er aber auf alle Fälle so schnell wie möglich die Biege machen, wenn er das Bier zurückbrachte. Nüchtern war sein Vater ja noch einigermaßen erträglich, aber nicht, wenn sich sein gewohnter Alkoholpegel wieder im Lot befand.</w:t>
      </w:r>
    </w:p>
    <w:p>
      <w:pPr>
        <w:pStyle w:val="Normal"/>
        <w:rPr/>
      </w:pPr>
      <w:r>
        <w:rPr/>
        <w:t>Früher, als er noch bei ihnen wohnte, hatten seine Mutter und er es vermieden, ihm Bier zu beschaffen, er war zwar immer zu Sticheleien aufgelegt gewesen, deswegen, aber über Wortgefechte war das Ganze nie hinausgegangen.</w:t>
      </w:r>
    </w:p>
    <w:p>
      <w:pPr>
        <w:pStyle w:val="Normal"/>
        <w:rPr/>
      </w:pPr>
      <w:r>
        <w:rPr/>
        <w:t>Bis er eines Tages besoffen Moritz zum ersten Mal grün und blau schlug, er war damals neun oder so, da hatte die Mutter den Alten an die Luft gesetzt und versucht, ihrer beider Leben wieder selbst in die Hand zunehmen. Und trotzdem tauchte der Alte noch oft genug bei ihnen auf.</w:t>
      </w:r>
    </w:p>
    <w:p>
      <w:pPr>
        <w:pStyle w:val="Normal"/>
        <w:rPr/>
      </w:pPr>
      <w:r>
        <w:rPr/>
      </w:r>
    </w:p>
    <w:p>
      <w:pPr>
        <w:pStyle w:val="Normal"/>
        <w:rPr/>
      </w:pPr>
      <w:r>
        <w:rPr/>
        <w:t>Moritz trat auf die Straße, so ein unschuldig schöner Tag, blauer Himmel, goldenes Sonnenlicht. Er hatte Bauchschmerzen.</w:t>
      </w:r>
    </w:p>
    <w:p>
      <w:pPr>
        <w:pStyle w:val="Normal"/>
        <w:rPr/>
      </w:pPr>
      <w:r>
        <w:rPr/>
        <w:t>Am Liebsten nie mehr zurückkommen.</w:t>
      </w:r>
    </w:p>
    <w:p>
      <w:pPr>
        <w:pStyle w:val="Normal"/>
        <w:rPr/>
      </w:pPr>
      <w:r>
        <w:rPr/>
        <w:t>Moritz setzte sich in Bewegung, vermied, irgendetwas zu denken, nur mechanisch vorwärts gehen. Er machte am Edeka Markt an der Ecke halt, kaufte fünf Flaschen Bier, bat um eine Tragetasche.</w:t>
      </w:r>
    </w:p>
    <w:p>
      <w:pPr>
        <w:pStyle w:val="Normal"/>
        <w:rPr/>
      </w:pPr>
      <w:r>
        <w:rPr/>
        <w:t>Die Kassiererin sagte nichts, von wegen minderjährig oder so, sie kannte Moritz und wusste, dass keinesfalls er das Bier trinken würde. Sie zog ihm wortlos ab, lächelte, er lächelte zurück. Schade um den netten Jungen, dachte sie sicherlich, aber sie unternahm nichts.</w:t>
      </w:r>
    </w:p>
    <w:p>
      <w:pPr>
        <w:pStyle w:val="Normal"/>
        <w:rPr/>
      </w:pPr>
      <w:r>
        <w:rPr/>
        <w:t>Nun musste Moritz wieder nach Hause zurück, das fiel ihm nicht leicht, er schaffte es aber.</w:t>
      </w:r>
    </w:p>
    <w:p>
      <w:pPr>
        <w:pStyle w:val="Normal"/>
        <w:rPr/>
      </w:pPr>
      <w:r>
        <w:rPr/>
        <w:t>Leise schloss er die Haustür auf, stellte die Tüte mit dem Bier auf den Boden und das Restgeld daneben. Er war auf die schmutzigen Kröten seines Vaters nicht angewiesen und wäre lieber verreckt, als die Geldstücke zu behalten, dachte er verbittert.</w:t>
      </w:r>
    </w:p>
    <w:p>
      <w:pPr>
        <w:pStyle w:val="Normal"/>
        <w:rPr/>
      </w:pPr>
      <w:r>
        <w:rPr/>
        <w:t>Dann drehte er sich blitzschnell um, schoss aus der Tür hinaus, zwang sich zur Ruhe und schloss die Tür leise.</w:t>
      </w:r>
    </w:p>
    <w:p>
      <w:pPr>
        <w:pStyle w:val="Normal"/>
        <w:rPr/>
      </w:pPr>
      <w:r>
        <w:rPr/>
        <w:t>Er wollte den Alten ja nicht auf den Fersen haben. Er rannte die Straße hinunter und rannte, bis er außer Atem war, dann ging er normalen Schrittes Richtung Johannisstraße, in der Chriss wohnte. Er musste lange seinen Atem kontrollieren, bis er wieder ruhiger wurde. Sein Kopf war heiß und innendrin leer, er wusste nur, dass er so schnell nicht mehr nach Hause zurückkommen würde.</w:t>
      </w:r>
    </w:p>
    <w:p>
      <w:pPr>
        <w:pStyle w:val="Normal"/>
        <w:rPr/>
      </w:pPr>
      <w:r>
        <w:rPr/>
      </w:r>
    </w:p>
    <w:p>
      <w:pPr>
        <w:pStyle w:val="Normal"/>
        <w:rPr/>
      </w:pPr>
      <w:r>
        <w:rPr/>
        <w:t>Chriss saß an seinem Schreibtisch und sah aus dem Fenster. Ach, Moritz kam zurück.</w:t>
      </w:r>
    </w:p>
    <w:p>
      <w:pPr>
        <w:pStyle w:val="Normal"/>
        <w:rPr/>
      </w:pPr>
      <w:r>
        <w:rPr/>
        <w:t xml:space="preserve">Erst wollte er sich wieder in seine Matheaufgaben vertiefen, aber etwas an Moritz irritierte ihn. Er hatte etwas Katzenartiges in seinem Gang. </w:t>
        <w:br/>
        <w:t>Chriss erhob sich, um besser auf die Straße sehen zu können und er ahnte, was mit Moritz passiert war.</w:t>
      </w:r>
    </w:p>
    <w:p>
      <w:pPr>
        <w:pStyle w:val="Normal"/>
        <w:rPr/>
      </w:pPr>
      <w:r>
        <w:rPr/>
        <w:t>In dieser leicht geduckten Haltung, so, als ob zentnerschwere Sorge auf ihm lastete, so war Moritz immer dann herum geschlichen, wenn zu Hause sein Vater tobte.</w:t>
      </w:r>
    </w:p>
    <w:p>
      <w:pPr>
        <w:pStyle w:val="Normal"/>
        <w:rPr/>
      </w:pPr>
      <w:r>
        <w:rPr/>
        <w:t>Er musste ihm also begegnet sein.</w:t>
      </w:r>
    </w:p>
    <w:p>
      <w:pPr>
        <w:pStyle w:val="Normal"/>
        <w:rPr/>
      </w:pPr>
      <w:r>
        <w:rPr/>
        <w:t>Chriss sah seinen Kumpel die Einfahrt hochkommen und wartete darauf, dass Moritz das Zimmer betrat. Es dauerte einige Minuten, bis er endlich herein kam.</w:t>
      </w:r>
    </w:p>
    <w:p>
      <w:pPr>
        <w:pStyle w:val="Normal"/>
        <w:rPr/>
      </w:pPr>
      <w:r>
        <w:rPr/>
        <w:t>„</w:t>
      </w:r>
      <w:r>
        <w:rPr/>
        <w:t>Hi. Und? Was macht Mathe?“</w:t>
      </w:r>
    </w:p>
    <w:p>
      <w:pPr>
        <w:pStyle w:val="Normal"/>
        <w:rPr/>
      </w:pPr>
      <w:r>
        <w:rPr/>
        <w:t>Moritz schaute über Chriss Schulter.</w:t>
      </w:r>
    </w:p>
    <w:p>
      <w:pPr>
        <w:pStyle w:val="Normal"/>
        <w:rPr/>
      </w:pPr>
      <w:r>
        <w:rPr/>
        <w:t>„</w:t>
      </w:r>
      <w:r>
        <w:rPr/>
        <w:t>Geht schon.“</w:t>
      </w:r>
    </w:p>
    <w:p>
      <w:pPr>
        <w:pStyle w:val="Normal"/>
        <w:rPr/>
      </w:pPr>
      <w:r>
        <w:rPr/>
        <w:t>Dann setzte Moritz sich auf sein Bett und ließ sich nach hinten sinken.</w:t>
      </w:r>
    </w:p>
    <w:p>
      <w:pPr>
        <w:pStyle w:val="Normal"/>
        <w:rPr/>
      </w:pPr>
      <w:r>
        <w:rPr/>
        <w:t xml:space="preserve">Chriss setzte sich zu ihm. Sie lagen eine Weile still nebeneinander, bis Moritz endlich murmelte: </w:t>
      </w:r>
    </w:p>
    <w:p>
      <w:pPr>
        <w:pStyle w:val="Normal"/>
        <w:rPr/>
      </w:pPr>
      <w:r>
        <w:rPr/>
        <w:t>„</w:t>
      </w:r>
      <w:r>
        <w:rPr/>
        <w:t>Es ist alles so sinnlos. Ich habs vollkommen satt.“</w:t>
      </w:r>
    </w:p>
    <w:p>
      <w:pPr>
        <w:pStyle w:val="Normal"/>
        <w:rPr/>
      </w:pPr>
      <w:r>
        <w:rPr/>
        <w:t>„</w:t>
      </w:r>
      <w:r>
        <w:rPr/>
        <w:t>Hm.“ machte Chriss.</w:t>
      </w:r>
    </w:p>
    <w:p>
      <w:pPr>
        <w:pStyle w:val="Normal"/>
        <w:rPr/>
      </w:pPr>
      <w:r>
        <w:rPr/>
        <w:t>„</w:t>
      </w:r>
      <w:r>
        <w:rPr/>
        <w:t>Als ich nach Hause kam, saß er in der Küche.“ Moritz hatte den rechten Arm über die Augen gelegt.</w:t>
      </w:r>
    </w:p>
    <w:p>
      <w:pPr>
        <w:pStyle w:val="Normal"/>
        <w:rPr/>
      </w:pPr>
      <w:r>
        <w:rPr/>
        <w:t>„</w:t>
      </w:r>
      <w:r>
        <w:rPr/>
        <w:t>Ich habe mir schon überlegt, dass wir vielleicht die Türschlösser austauschen könnten.“ schlug Chriss vor.</w:t>
      </w:r>
    </w:p>
    <w:p>
      <w:pPr>
        <w:pStyle w:val="Normal"/>
        <w:rPr/>
      </w:pPr>
      <w:r>
        <w:rPr/>
        <w:t>„</w:t>
      </w:r>
      <w:r>
        <w:rPr/>
        <w:t>Habe ich auch schon dran gedacht, aber glaub mir, wenn der Alte reinkommen will, dann schafft er es auch.“</w:t>
      </w:r>
    </w:p>
    <w:p>
      <w:pPr>
        <w:pStyle w:val="Normal"/>
        <w:rPr/>
      </w:pPr>
      <w:r>
        <w:rPr/>
        <w:t>„</w:t>
      </w:r>
      <w:r>
        <w:rPr/>
        <w:t>Ein gerichtliches Besuchsverbot!“ schoss es Chris durch den Kopf.</w:t>
      </w:r>
    </w:p>
    <w:p>
      <w:pPr>
        <w:pStyle w:val="Normal"/>
        <w:rPr/>
      </w:pPr>
      <w:r>
        <w:rPr/>
        <w:t>Moritz musste lächeln.</w:t>
      </w:r>
    </w:p>
    <w:p>
      <w:pPr>
        <w:pStyle w:val="Normal"/>
        <w:rPr/>
      </w:pPr>
      <w:r>
        <w:rPr/>
        <w:t>„</w:t>
      </w:r>
      <w:r>
        <w:rPr/>
        <w:t>Das wäre gut. Wenn er sich nur daran halten würde und wo kriegt man so was her? Das hängen wir dann an die Haustür, damit er gleich weiß, dass er hier nix verloren hat.“</w:t>
      </w:r>
    </w:p>
    <w:p>
      <w:pPr>
        <w:pStyle w:val="Normal"/>
        <w:rPr/>
      </w:pPr>
      <w:r>
        <w:rPr/>
        <w:t>„</w:t>
      </w:r>
      <w:r>
        <w:rPr/>
        <w:t>Jetzt zieh das Ganze nicht ins Lächerliche.</w:t>
      </w:r>
    </w:p>
    <w:p>
      <w:pPr>
        <w:pStyle w:val="Normal"/>
        <w:rPr/>
      </w:pPr>
      <w:r>
        <w:rPr/>
        <w:t>Mensch Moritz, es gibt so was.</w:t>
      </w:r>
    </w:p>
    <w:p>
      <w:pPr>
        <w:pStyle w:val="Normal"/>
        <w:rPr/>
      </w:pPr>
      <w:r>
        <w:rPr/>
        <w:t>Und das kann auch nicht ewig so weitergehen, du gehst ja zu Grunde daran.“</w:t>
      </w:r>
    </w:p>
    <w:p>
      <w:pPr>
        <w:pStyle w:val="Normal"/>
        <w:rPr/>
      </w:pPr>
      <w:r>
        <w:rPr/>
        <w:t>Chriss schaute zu Moritz hinüber, aber von dem sah man nur den Arm, den er über die Augen und das halbe Gesicht gelegt hatte.</w:t>
      </w:r>
    </w:p>
    <w:p>
      <w:pPr>
        <w:pStyle w:val="Normal"/>
        <w:rPr/>
      </w:pPr>
      <w:r>
        <w:rPr/>
        <w:t>Nach einer ganzen Weile sagte Moritz mit klarer und fester Stimme:</w:t>
      </w:r>
    </w:p>
    <w:p>
      <w:pPr>
        <w:pStyle w:val="Normal"/>
        <w:numPr>
          <w:ilvl w:val="0"/>
          <w:numId w:val="0"/>
        </w:numPr>
        <w:outlineLvl w:val="0"/>
        <w:rPr/>
      </w:pPr>
      <w:r>
        <w:rPr/>
        <w:t>„</w:t>
      </w:r>
      <w:r>
        <w:rPr/>
        <w:t>Wir können das Problem jetzt nicht weiter lösen. Komm, lass uns leben.“</w:t>
      </w:r>
    </w:p>
    <w:p>
      <w:pPr>
        <w:pStyle w:val="Normal"/>
        <w:rPr/>
      </w:pPr>
      <w:r>
        <w:rPr/>
        <w:t>Chriss schnaubte seinen Atem durch die Nase aus.</w:t>
      </w:r>
    </w:p>
    <w:p>
      <w:pPr>
        <w:pStyle w:val="Normal"/>
        <w:rPr/>
      </w:pPr>
      <w:r>
        <w:rPr/>
        <w:t>„</w:t>
      </w:r>
      <w:r>
        <w:rPr/>
        <w:t>Du machst es dir einfach. Alles verdrängen, vergessen, Augen zu und durch und alles ist wieder gut, aber wie lange? Bis zum nächsten Mal, dann fällst du wieder ganz tief in dein Höllenloch.“</w:t>
      </w:r>
    </w:p>
    <w:p>
      <w:pPr>
        <w:pStyle w:val="Normal"/>
        <w:rPr/>
      </w:pPr>
      <w:r>
        <w:rPr/>
      </w:r>
    </w:p>
    <w:p>
      <w:pPr>
        <w:pStyle w:val="Normal"/>
        <w:rPr/>
      </w:pPr>
      <w:r>
        <w:rPr/>
        <w:t>Hätte ich doch bloß nix gesagt, jetzt gibt er es nicht mehr auf. Dabei gings doch jetzt wieder, eigentlich brauchte er immer nur diese kleine Auszeit, ein bisschen Erholung, ein wenig Mitgefühl, dann konnte er weitermachen.</w:t>
      </w:r>
    </w:p>
    <w:p>
      <w:pPr>
        <w:pStyle w:val="Normal"/>
        <w:rPr/>
      </w:pPr>
      <w:r>
        <w:rPr/>
        <w:t xml:space="preserve">Klar, Chriss hatte ja Recht, das Problem blieb weiterhin bestehen. Aber ändern konnte er doch sowieso nichts. Bald war seine Mutter wieder da und sie würde es schon schaffen, ihnen den Alten vom Hals zu halten. </w:t>
      </w:r>
    </w:p>
    <w:p>
      <w:pPr>
        <w:pStyle w:val="Normal"/>
        <w:rPr/>
      </w:pPr>
      <w:r>
        <w:rPr/>
        <w:t>Hatte sie bisher immer.</w:t>
      </w:r>
    </w:p>
    <w:p>
      <w:pPr>
        <w:pStyle w:val="Normal"/>
        <w:rPr/>
      </w:pPr>
      <w:r>
        <w:rPr/>
        <w:t>Und was wollte er denn überhaupt von ihnen?</w:t>
      </w:r>
    </w:p>
    <w:p>
      <w:pPr>
        <w:pStyle w:val="Normal"/>
        <w:rPr/>
      </w:pPr>
      <w:r>
        <w:rPr/>
        <w:t>„</w:t>
      </w:r>
      <w:r>
        <w:rPr/>
        <w:t>Chriss bitte tu mir den Gefallen und lass das jetzt. Bitte, sonst kann ich dir nie mehr davon erzählen. Ich muss da durch.</w:t>
      </w:r>
    </w:p>
    <w:p>
      <w:pPr>
        <w:pStyle w:val="Normal"/>
        <w:rPr/>
      </w:pPr>
      <w:r>
        <w:rPr/>
        <w:t>Irgendwann wird etwas passieren, ich spüre das. Aber jetzt will ich nicht mehr daran denken.“</w:t>
      </w:r>
    </w:p>
    <w:p>
      <w:pPr>
        <w:pStyle w:val="Normal"/>
        <w:rPr/>
      </w:pPr>
      <w:r>
        <w:rPr/>
      </w:r>
    </w:p>
    <w:p>
      <w:pPr>
        <w:pStyle w:val="Normal"/>
        <w:rPr/>
      </w:pPr>
      <w:r>
        <w:rPr/>
        <w:t>Chriss schüttelte den Kopf, wie ging es ihm wohl an Moritz Stelle? Er könnte dieses Versteckspiel niemals mitmachen.</w:t>
      </w:r>
    </w:p>
    <w:p>
      <w:pPr>
        <w:pStyle w:val="Normal"/>
        <w:rPr/>
      </w:pPr>
      <w:r>
        <w:rPr/>
        <w:t>„</w:t>
      </w:r>
      <w:r>
        <w:rPr/>
        <w:t>Na gut, dann lass uns noch ein paar Gleichungen üben, vielleicht.</w:t>
      </w:r>
    </w:p>
    <w:p>
      <w:pPr>
        <w:pStyle w:val="Normal"/>
        <w:rPr/>
      </w:pPr>
      <w:r>
        <w:rPr/>
        <w:t>Kommst du nachher mit ins Training? Brauchst ja nicht mitzumachen, kannst ja zu sehen!“</w:t>
      </w:r>
    </w:p>
    <w:p>
      <w:pPr>
        <w:pStyle w:val="Normal"/>
        <w:rPr/>
      </w:pPr>
      <w:r>
        <w:rPr/>
        <w:t>Und wie schon so oft machte er wieder mit bei Moritz Versteckspiel, der Welt zu zeigen, dass alles in wunderbarster Ordnung w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se wunderbare Ordnung hatte ihn wieder eingeholt, als er in seinem Bett lag und an den vergangenen Nachmittag zurück dachte.</w:t>
      </w:r>
    </w:p>
    <w:p>
      <w:pPr>
        <w:pStyle w:val="Normal"/>
        <w:rPr/>
      </w:pPr>
      <w:r>
        <w:rPr/>
        <w:t>Die Gedanken kreisten in seinem Kopf, er kam nicht zur Ruhe, Chriss lag in seinem Bett an der Schmalseite des Zimmers und schlief tief und fest und gab beim Ausatmen glucksende Geräusche von sich. Mittlerweile war Moritz ganz schön genervt.</w:t>
      </w:r>
    </w:p>
    <w:p>
      <w:pPr>
        <w:pStyle w:val="Normal"/>
        <w:rPr/>
      </w:pPr>
      <w:r>
        <w:rPr/>
        <w:t>Wie kann man nur solche Töne von sich geben?</w:t>
      </w:r>
    </w:p>
    <w:p>
      <w:pPr>
        <w:pStyle w:val="Normal"/>
        <w:rPr/>
      </w:pPr>
      <w:r>
        <w:rPr/>
        <w:t>Er versuchte es zu überhören, aber jedes Mal, wenn in unregelmäßigen Abständen nach dem Einatmen wieder dieses blubbernde Geräusch zu hören war, stellten sich Moritz die Härchen auf den Armen senkrecht auf. „Das gibts doch nicht.“ grummelte er. Er stand auf und stellte sich neben Chriss Bett.</w:t>
      </w:r>
    </w:p>
    <w:p>
      <w:pPr>
        <w:pStyle w:val="Normal"/>
        <w:rPr/>
      </w:pPr>
      <w:r>
        <w:rPr/>
        <w:t>„</w:t>
      </w:r>
      <w:r>
        <w:rPr/>
        <w:t xml:space="preserve">Psst“ sanft rüttelte Moritz an Chriss Schulter, der erwachte jedoch nicht, er drehte sich einfach auf die andere Seite. </w:t>
      </w:r>
    </w:p>
    <w:p>
      <w:pPr>
        <w:pStyle w:val="Normal"/>
        <w:rPr/>
      </w:pPr>
      <w:r>
        <w:rPr/>
        <w:t>Na, wenn das was taugt, dachte Moritz und ging wieder zurück in sein eigenes Bett.</w:t>
      </w:r>
    </w:p>
    <w:p>
      <w:pPr>
        <w:pStyle w:val="Normal"/>
        <w:rPr/>
      </w:pPr>
      <w:r>
        <w:rPr/>
        <w:t>Seine Gedanken wirbelten in seinem Kopf herum, immer im Kreis, wie auf einem Karussell. Was hatte der Alte heute Nachmittag gesagt?</w:t>
      </w:r>
    </w:p>
    <w:p>
      <w:pPr>
        <w:pStyle w:val="Normal"/>
        <w:rPr/>
      </w:pPr>
      <w:r>
        <w:rPr/>
        <w:t>Du Scheißbalg, hässliches Miststück, Vogelscheuche,</w:t>
      </w:r>
    </w:p>
    <w:p>
      <w:pPr>
        <w:pStyle w:val="Normal"/>
        <w:rPr/>
      </w:pPr>
      <w:r>
        <w:rPr/>
        <w:t>es kam Moritz so vor, als wenn er wieder den heißen Atem des Alten auf seinem Gesicht spürte. Der musste ihn wohl genauso sehr hassen, wie Moritz ihn hasste.</w:t>
      </w:r>
    </w:p>
    <w:p>
      <w:pPr>
        <w:pStyle w:val="Normal"/>
        <w:rPr/>
      </w:pPr>
      <w:r>
        <w:rPr/>
        <w:t>Ob er überhaupt sein richtiger Vater war?</w:t>
      </w:r>
    </w:p>
    <w:p>
      <w:pPr>
        <w:pStyle w:val="Normal"/>
        <w:rPr/>
      </w:pPr>
      <w:r>
        <w:rPr/>
        <w:t>Nie hätte er, Moritz, es gewagt, seinen Eltern solche harten Worte an den Kopf zu werfen.</w:t>
      </w:r>
    </w:p>
    <w:p>
      <w:pPr>
        <w:pStyle w:val="Normal"/>
        <w:rPr/>
      </w:pPr>
      <w:r>
        <w:rPr/>
        <w:t xml:space="preserve">Na gut, er wusste, dass sein Vater schon immer über Leute hergezogen hatte, die nicht seinem Schönheitsideal entsprachen oder in seine Schablone passten. </w:t>
      </w:r>
    </w:p>
    <w:p>
      <w:pPr>
        <w:pStyle w:val="Normal"/>
        <w:rPr/>
      </w:pPr>
      <w:r>
        <w:rPr/>
        <w:t>Aber sagte man solche Schimpfworte zu seinem eigenen Sohn?</w:t>
      </w:r>
    </w:p>
    <w:p>
      <w:pPr>
        <w:pStyle w:val="Normal"/>
        <w:rPr/>
      </w:pPr>
      <w:r>
        <w:rPr/>
        <w:t>Scheiß Balg?</w:t>
      </w:r>
    </w:p>
    <w:p>
      <w:pPr>
        <w:pStyle w:val="Normal"/>
        <w:rPr/>
      </w:pPr>
      <w:r>
        <w:rPr/>
        <w:t>Er musste seine Mutter fragen. Vielleicht war der Alte gar nicht sein leiblicher Vater und er hasste Moritz deshalb so sehr.</w:t>
      </w:r>
    </w:p>
    <w:p>
      <w:pPr>
        <w:pStyle w:val="Normal"/>
        <w:rPr/>
      </w:pPr>
      <w:r>
        <w:rPr/>
        <w:t>Ein Schaudern durchlief Moritz Körper, er kroch tiefer unter die Decke und rieb sich die Arme.</w:t>
      </w:r>
    </w:p>
    <w:p>
      <w:pPr>
        <w:pStyle w:val="Normal"/>
        <w:rPr/>
      </w:pPr>
      <w:r>
        <w:rPr/>
        <w:t>Ihm war so elend einsam zu mute, er fühlte sich so grenzenlos allein auf dieser Welt, am Liebsten hätte er sich an jemanden rangekuschelt.</w:t>
      </w:r>
    </w:p>
    <w:p>
      <w:pPr>
        <w:pStyle w:val="Normal"/>
        <w:rPr/>
      </w:pPr>
      <w:r>
        <w:rPr/>
        <w:t>Er stellte sich vor, in Chriss Bett zu steigen, sich hinter ihn zu legen, ihn mit beiden Armen zu umfassen und festzuhalten, seinen Körperwiderstand zu spüren, seine Wärme.</w:t>
      </w:r>
    </w:p>
    <w:p>
      <w:pPr>
        <w:pStyle w:val="Normal"/>
        <w:rPr/>
      </w:pPr>
      <w:r>
        <w:rPr/>
        <w:t xml:space="preserve">Chriss war jetzt ganz still in seinem Bett auf der gegenüberliegenden Seite des Zimmers. </w:t>
      </w:r>
    </w:p>
    <w:p>
      <w:pPr>
        <w:pStyle w:val="Normal"/>
        <w:rPr/>
      </w:pPr>
      <w:r>
        <w:rPr/>
        <w:t>Moritz traute sich nicht, er seufzte leise, fühlte sich sehr elend, aber er wagte es nicht, stattdessen umarmte er sein Kopfkissen, das er unter dem Kopf herausgezogen und an seinen Bauch gepresst hatte, drehte sich gegen die Wand und weinte leise vor sich hin.</w:t>
      </w:r>
    </w:p>
    <w:p>
      <w:pPr>
        <w:pStyle w:val="Normal"/>
        <w:rPr/>
      </w:pPr>
      <w:r>
        <w:rPr/>
        <w:t>Er blieb noch lange wach in dieser Nacht, irgendwann vermied er weiter nachzudenken, er drückte beide Daumen rechts und links gegen seine Schläfen und versuchte alles zu vergessen.</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Moritz III, 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47:00Z</dcterms:created>
  <dc:creator>Liesbeth Müller</dc:creator>
  <dc:description/>
  <cp:keywords/>
  <dc:language>en-US</dc:language>
  <cp:lastModifiedBy>Norbert Klein</cp:lastModifiedBy>
  <cp:lastPrinted>2006-12-18T17:03:00Z</cp:lastPrinted>
  <dcterms:modified xsi:type="dcterms:W3CDTF">2008-03-04T11:06:00Z</dcterms:modified>
  <cp:revision>33</cp:revision>
  <dc:subject/>
  <dc:title>Die Schule war aus, Horden von Kindern und Jugendlichen strömten dem Ausgang des Schulgebäudes zu</dc:title>
</cp:coreProperties>
</file>